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уководителях и специалистах юридического лица (индивидуального предпринимателя), осуществляющих подготовку проектной документации объектов капитального строительства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9"/>
        <w:gridCol w:w="1332"/>
        <w:gridCol w:w="1794"/>
        <w:gridCol w:w="1426"/>
        <w:gridCol w:w="1554"/>
        <w:gridCol w:w="2090"/>
        <w:gridCol w:w="2105"/>
        <w:gridCol w:w="3119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именование учебного заведения, дата окончания, наименование и код специальности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удовых отноше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овышении квалификации, профессиональной переподготовке, название учебного цент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док., срок действия, наименование темы, количество часов обучен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внесении в национальный реестр специалистов в области инженерных изысканий и архитектурно-строительного проектирования (Идентификационный номер и дата внесени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в области стро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специальности с указанием должностей и периода рабо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ециалисты по организации строительства, сведения о которых включены в национальный реестр специалистов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                            ____________________________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</w:t>
      </w:r>
      <w:r>
        <w:rPr>
          <w:rFonts w:cs="Times New Roman" w:ascii="Times New Roman" w:hAnsi="Times New Roman"/>
          <w:sz w:val="16"/>
          <w:szCs w:val="18"/>
        </w:rPr>
        <w:t>(должность руководителя организации)                                                                         (подпись)                                                                                                        (фамилия и  инициалы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8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____»_________________ 20___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18"/>
          <w:u w:val="single"/>
        </w:rPr>
      </w:r>
    </w:p>
    <w:sectPr>
      <w:type w:val="nextPage"/>
      <w:pgSz w:orient="landscape" w:w="16838" w:h="11906"/>
      <w:pgMar w:left="1134" w:right="152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8:00Z</dcterms:created>
  <dc:creator>Наталья И. Матвеева</dc:creator>
  <dc:description/>
  <cp:keywords/>
  <dc:language>en-US</dc:language>
  <cp:lastModifiedBy>Марина А. Тутаркова</cp:lastModifiedBy>
  <cp:lastPrinted>2017-07-25T11:00:00Z</cp:lastPrinted>
  <dcterms:modified xsi:type="dcterms:W3CDTF">2017-07-28T07:38:00Z</dcterms:modified>
  <cp:revision>2</cp:revision>
  <dc:subject/>
  <dc:title/>
</cp:coreProperties>
</file>